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4m  #[0m  #[4m  #[0m     #[4m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/ / /    #[4m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4m  #[0m  #[4m  #[0m/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\ \ \/ / /      -+*+- MultiUser Release 1.8 -+*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 \/\ \/ /    #[4m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#[4m \#[0m/\#[4m \#[0m/    #[4m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SCLAIM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DOCUMENT  I  MAKE  NO  WARRANTIES  OR  REPRESENTATIONS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 OR  IMPLIED,  WITH RESPECT TO THE PRODUCT DESCRIBED HERE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PRESENTED  HEREIN IS BEING SUPPLIED ON AN 'AS IS' BASI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 SUBJECT TO CHANGE WITHOUT NOTICE.  THE ENTIRE RISK AS TO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 INFORMATION IS ASSUMED BY THE USER.  IN NO EVENT WILL I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DIRECT,  INDIRECT, INCIDENTAL, OR CONSEQUENTIAL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CLAIM  ARISING OUT OF THE INFORMATION PRESENTED HEREIN, EVEN IF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IES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PYRIGH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ackage is shareware.  This means you can copy it freel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on't  ask any money for it, except perhaps a nominal fee f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like  and use this package on a regular base, I'd apprecia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nd  me a contribution of 500 BEF or USD 15 (or the equivalen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solid  currency).   Please  send money by International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eck  (in BEF!) or Cash, because it's very difficult for me to c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ackage  should not be spread in any other form than an 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ll  parts  of  it  should be spread together.  The packag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 in  any way and cannot be used for commercial purpose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 written permission of the author.  This does not apply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upport  commands, they are full public domain, only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hould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ackage is Copyright � Geert Uytterhoeven, All Rights Reser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reserves the right to change the status of this package whenev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it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les above do not apply to the external utilities, for whic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any  warranties.   Read the appropriate documentation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ir disclaimers, distributability and 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T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oftware supporting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s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go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1. Introdu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 got an Amiga with Kickstart 2.04 or higher and several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 fooling  around  with it ...  Last week your sister dele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B JPEG collection by mistake and you don't want this to happen agai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's the answer:  Multi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User allows you to create a *IX-like environment where sever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 together  in  harmony,  unable to delete each others files,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those  private  love-letters  of  other  users  ...  And thi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users  are  working on the machine at the same time (on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up to the serial port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are  the  sole user of your computer?  Well, make sure it st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by installing MultiUser!  People without a valid login ID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access files you have made private with MultiUs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all  files  private  (not readable for others), the only useful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do, is boot from a flopp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...  you do not have to reformat your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2. System Requir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Amiga  should be equipped with Kickstart 2.04 (V37+) or hig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hard drive/controller combination that supports the CBM Rigi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protocol (e.g.  an A590 or A2091, an A3000 SCSI controller, a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 controller  and most GVP SCSI controllers).  MultiUser can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floppy drive systems in a sensible way (keeping your floppies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s still safe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localization, you need Workbench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do  need an original FastFileSystem (V36.102 (release 2.04), V36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ease  2.05 or 2.1), V39.27 (release 3.0) or V40.1 (release 3.1)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included with your syste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ackage was written on an A4000/040 running Kickstart 39.106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the following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4000/040,  540  MB  Conner  CP30544  (a  VERY  fast IDE!) + 120 MB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disk, 2 MB chip ram, 8 MB fast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4000/040,  120  MB  IDE harddisk, 2 MB chip ram, 8 MB fast ra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board, Retina WB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3000T  25MHz,  500+  MB  harddisk,  2  MB chip ram and 16 MB fast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ckstart  37.175,  GVP  '040  accel,  Retina graphics board, Ret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,  Vortex  486  SLC  board  (this  is  shit!), Amax II+, IV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board,...  (Not mine :-( A demonstration model in a store 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frequently#[0m visits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3000  25MHz, 52 MB + 120 MB harddisk, 2 MB chip ram and some MB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ram.  Kickstart 39.110 (develo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500,  20 MB harddisk (A590 XT), 512 K chip ram, 512 K ranger mem, 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 ram,  old  chipset,  68010  processor,  Kickstart 2.04 softk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velo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500,  84  or 105 MB harddisk (A590 SCSI), 512 K chip ram, 512 K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, 2 MB fast ram, old chipset, Kickstart 2.04 softkicked (develo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ll these configuration the package seems to work fine, so I gu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it on almost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do  need  the  reqtools.library  version  38 or higher.  Reqtoo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3. Install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  Read the installation part completely BEFORE you apply it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till don't know what we're talking about, you'd better do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!   It's  NOT  for the casual user; managing a MultiUser syst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and tedious ta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nything  fails during the installation, don't forget to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to  it's  original state, else you could be surprised in a ver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're  upgrading  from  release  1.4  or  1.3 (or even from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, please read 'MultiUser.upgrade'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xtract  the  archive and change the current directory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User  located in the directory where you extracted the archi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ferably RAM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stall  the  library  and  the  support  commands  with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Libs/multiuser.library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C/#?                  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stall the catalog files for the library and the support comm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Locale                 Locale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 MultiUserFileSystem  is  distributed  as  a patch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FileSystem.   There  are patches for the FastFileSystems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4  (V36.102), release 2.05 (V36.104), release 2.1 (V36.104)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(V39.27)  and  release  3.1 (V40.1) of the operating system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 you  have  one of these FastFileSystems in the L:  directory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not there you can copy it from the L directory on the Inst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operating system install disk set.  If you're not su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  of    your   FastFileSystem   use   the   command   '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:FastFileSystem'.  Now Create a MultiUserFileSystem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ch/spatch -oL:MultiUser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Patch/MultiUserFileSystem_xxx.pch L:Fast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xxx  stands for '2.04', '2.05', '2.1', '3.0' or '3.1'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operating syste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orrect version of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used  the  wrong  patchfile or you have an original Fast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is  not  supported  (or  your  original  FastFileSyst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tch is � Copyright SAS Institute, Inc., but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oose  the  partitions you want to protect and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 to  store  the  MultiUser  configuration  stuff.   Make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is  located  on  one  of the partitions you want to prot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 say  your  configuration  directory  is 'App:MultiUser' (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pp:MultiUser'   anywhere  in  this  document  by  the  nam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 directory  if you use another directory name). 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tuff to this directory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Config/#? App:Multi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 you've  installed  the  TCP/IP  package  from Commodore (AS225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 have  a  valid  password  file  (inet:db/passwd).  The inet: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must be located on one of the partitions you want to prot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 sure there's an entry for a 'root' user with '65535'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imary group number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||65535|65535|The Bastard Operator From Hell|SYS:Homes/Root|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^^^^ 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pend the next line to your 'S:User-Startup'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gout GUI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ick  a  name  for  your  computer  ...   This  name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/logout  requester.   Let's  say  you  want  to  call 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ythagoras', then you have to execu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"Pythagoras" &gt;ENVARC:Ho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et's  say  you  want to protect the partitions 'SYS:' and 'App:'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protect as many partitions as you like, just add their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 below.  Create the required Keyfiles on these parti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 command  if  you  haven't  installed the TCP/IP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Keyfiles App:MultiUser App:MultiUser SYS: A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/IP users should use a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Keyfiles inet:db App:MultiUser SYS: A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tart  HDToolBox to install the MultiUserFileSystem.  If HDToolBox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find your hard drive, you probably have to start it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'HDToolBox  &lt;hddev&gt;',  where  &lt;hddev&gt; stands for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 drive  controller device (e.g.  'scsi.device' for CBM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'gvpscsi.device' for GVP controllers).  If that fails too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ultiUser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 following  text  describes  the  use  of  the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ToolBox  that  is  supplied  with AmigaOS Release 3.0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may slightly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Choose  the drive you want to protect.  If you want to protec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 one  drive,  you  simply  repeat this for each of th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 the  drive  by  clicking  on  it  in the listview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driv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Press  the  #[2m&lt;Partition  Drive&gt;#[0m  button.   Now  a new displa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 containing a large box which may be divided up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Activate  the  #[2m&lt;Advanced  Options&gt;#[0m  checkbox.   Now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should appea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Press  the #[2m&lt;Add/Update...&gt;#[0m button in the file system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ToolBox    window.     (There's    only    one   gadget  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2m&lt;Add/Update...&gt;#[0m, so you can't miss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Now  the  window  should contain a list of currently instal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 and  some  additional  buttons.   If you are upd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UserFileSystem,  there  should  already  be  an ent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6d754653  ('muFS' in HEX ASCII) identifier. 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 on it and press #[2m&lt;Update File System...&gt;#[0m, in all other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#[2m&lt;Add New#[0m #[2mFile System...&gt;#[0m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Now  a  requester  appears.   Enter  'L:MultiUserFileSystem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-gadget  of  the requester and '0x6d754653' in 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 called  DosType)  gadget.  If your version of HDToolBox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enter a version number, you should use 39.  Som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Toolbox  (the  one  with  3.0) uses two requesters for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 so  it  may be necessary to select the #[2m&lt;Ok&gt;#[0m but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ester before you can fill in the Dos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Press  the  #[2m&lt;Ok&gt;#[0m  button of the requester (if you haven't do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).  Now you should be back in the File Systems display. 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artitions display by pressing the #[2m&lt;Ok&gt;#[0m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Select  the  partition on the drive that you wanna prote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 to  protect  more  than  one  partition (it is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 all  partitions  on  the  drive),  you  simply 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 stuff  for  every  partition.  You select a part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 on  the  part  of  the  large  box (which represen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disk) that represents tha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Press the #[2m&lt;Change ...&gt;#[0m or #[2m&lt;Change File System&gt;#[0m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Select  the  #[2m&lt;Custom  File  System&gt;#[0m  gadget  and enter '0x6d75465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'muFS' in HEX ASCII) into the #[2m&lt;Identifier&gt;#[0m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Press  the  #[2m&lt;Ok&gt;#[0m  button  to return to the Partitions displ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repeat  the  above steps for all the partition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before continu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Press the #[2m&lt;Ok&gt;#[0m button to return to the main HDToolBox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Press  the  #[2m&lt;Save  Changes  to Drive&gt;#[0m button.  Don't ca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 that this will destroy the data on your partition,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be  lost :-).  If HDToolBox complains that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on  the drive to save all the configuration data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to  the  File  System  Maintenance  section of HDToolBo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 #[2m&lt;Partition  Drive&gt;#[0m and #[2m&lt;Add/Update#[0m #[2m...&gt;#[0m buttons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select  another  file  system  than the one with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6d754653,   press  #[2m&lt;Delete  File  System&gt;#[0m,  return  to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ToolBox  display  and  try  saving the configuration agai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you  should  make  sure  not to delete any file system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 used  on  any partition!  This is why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artitions on the drive should use the MultiUser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If  everything  went OK, select Exit and confirm the reboo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DToolBox.  Now your machine should automatically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fter  the  reboot,  a requester should appear.  Simply enter 'root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  id.   You  should now be logged in as root, having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first thing you should do is to change your password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entering  the  #[2mPasswd  GUI#[0m  command in a shell you open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2m&lt;Execute  Command  ...&gt;#[0m  option  of the Workbench.  You ar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your  old password, so simply press enter.  Now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your  new password twice.  If you enter the same password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will from now on (until you change it again) be the passwor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enter at a logi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w  you  have  to  protect some important files using the MPro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Owner[37]  commands.   We will use SetOwner in this descrip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ren't  using  Kickstart  39.xx  or  higher,  you  shoul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Owner37 inst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should  protect the Keyfiles on all protected partitions.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s for every protected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Owner &lt;VOL&gt;.MultiUser.keyfil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Protect &lt;VOL&gt;.MultiUser.keyfil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&lt;VOL&gt; stands for a partition name (e.g.  'SYS:' or 'App:'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).  Protect some other important files,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Owner App:MultiUser/passw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rotect App:MultiUser/passwd R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Owner App:MultiUser/MultiUser.config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rotect App:MultiUser/MultiUser.config R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Owner App:MultiUser/MultiUser.group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rotect App:MultiUser/MultiUser.group R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Owner App:MultiUser/.profil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rotect App:MultiUser/.profile SRWED GROUP R OTHE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Owner S:Startup-Sequenc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rotect S:Startup-Sequence SRWED GROUP R OTHE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Owner S:User-Startup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rotect S:User-Startup SRWED GROUP R OTHE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Owner SYS:Tools/HDToolBox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rotect SYS:Tools/HDToolBox R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 and any other files you wish to protec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is  recommended  to leave most files readable for others, ex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 the  files  you really wanna keep to yourself.  .info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ckdrop  files  should  be  readable  for everybody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cations when using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  NOT  forget  to  make a backup of all Keyfiles, in case an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 you  think  you  may  ever  forget  your  root  password,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boot disk using the procedure mentioned in 'Emergency.doc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Emergency' directory.  If you don't I hope your strong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leav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4. The password 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assword  file  contains all the information the system nee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that  are  allowed to access the system.  This file (named 'passwd'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located  in  the  PASSWDDIR  directory,  as  specifi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keKeyFiles'  command.  Each line of the file contains information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The syntax of such a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serid&gt;'|'&lt;passwd&gt;'|'&lt;uid&gt;'|'&lt;gid&gt;'|'&lt;name&gt;'|'&lt;home&gt;'|'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id&gt;  is  the  same  as the name this user will need to give at a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.  This name may be upto 31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sswd&gt;  if  the  user has a password, this is his coded passwor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new  users, you should make this field empty,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 doesn't  have  a password yet.  Then login as that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his password using the Passw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id&gt;     is  the user identifier, a number between 1 and 65535. 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have a different user identifier!  The identifier 6553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for r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id&gt;     is  the  primary  group identifier, a number between 0 and 65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ith the same group identifier belong to the same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access  each  others files depending on the group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.   Users  with  different  group identifiers can acces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  files  depending  on  the  other-protection  bit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  65535  is  reserved for root!  For users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group, see the group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   is  the  real  name of the user.  You can enter whatever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.  At the moment this is limited to 219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is  displayed  when  user  information  is  ask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Inf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   is the home-directory of the user.  When a logout is perform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r  will appear prompting for a new login.  If a us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using this requester, the current directory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home  of  this  user and the local environment variabl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be  set  to  the  name of the home-directory. 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 when a Login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ort&gt;    is  only  used  by the TCP/IP package from Commodore (AS225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haven't  installed  that package you should leav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sswd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||65535|65535|The Bastard Operator From Hell|SYS:Homes/Root|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ert|Fqhg_IYBiU`|2|1|Geert Uytterhoeven|SYS:Homes/Geert|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rt|fNXjuAgFBFF|3|2|Kurt Haenen|SYS:Homes/Kurt|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est||1|0|Anonymous Guest|SYS:Homes/Guest|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bad lines in the password file, a warning will be po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d  line  will  be  ignored.   The  warning  requester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fter 10 seconds if the user doesn't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5. The configuration 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configuration   file  defines  some  settings.   This  file  (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MultiUser.config')   must  be  located  in  the  CONFIGDIR  directory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with the 'MakeKeyFiles' command.  It contains lines wi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values  - in the form &lt;OPTION&gt;=&lt;VALUE&gt; -, and comments.  Comme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preceeded with a semicolon.  If an option is missing,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ken.  0 is used for OFF, 1 fo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'MultiUser.config'  example  delivered with the package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re  are  bad  options in the configuration file, a warn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 and  the  bad  line  will  be  ignored.  The warning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automatically after 10 seconds if the user doesn't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5.1. LIMITDOSSETPROT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ptions is turned on, the protection bits for GROUP and OTH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longer be changed with the dos.library/SetProtection() call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till  change  the  protection  bits for GROUP and O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tect  command  (or with the library call muSetProtection()). 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because a lot of programs change the protection bits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bits  for  GROUP  and  OTHER.  Defaults to ON.  See also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mitDOSSet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5.2. PRO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is option is turned on and there exists a script file '.profile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directory, it will be executed after each login prom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command Logout.  Defaults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'.profile'   example   delivered   with   the  package  display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ssage_Of_The_Day'  if  it  exists in the configuration directory (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rectory  in  the  '.profile'  if  you have a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han  'App:MultiUser') and executes a '.profile' if it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home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5.3. LASTLOGINREQ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is  option  is  turned  on, there will appear a lastlogi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graphical login.  Defaults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5.4. LOGSTARTU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is  option  is  turned on, every startup or reinitialis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server  will  be  logged  to  the  file  'MultiUser.log'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irectory.  Default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5.5. LOGLOGI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ption is turned on, every successful login will be log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MultiUser.log' in the configuration directory.  Default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5.6. LOGLOGINFAI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is  option is turned on, every unsuccessful login will be lo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MultiUser.log' in the configuration directory.  Default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5.7. LOGPASSW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is  option  is  turned on, every successful password chan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  to  the  file  'MultiUser.log'  in  the  configuration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5.8. LOGPASSWDFAI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is  option is turned on, every unsuccessful password chan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  to  the  file  'MultiUser.log'  in  the  configuration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5.9. LOGCHECKPASSW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is  option  is  turned on, every successful password check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 function   muCheckPasswd())   will   be   logged   to 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ultiUser.log' in the configuration directory.  Default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5.10. LOGCHECKPASSWDFAI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is  option is turned on, every unsuccessful password check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 function   muCheckPasswd())   will   be   logged   to 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ultiUser.log' in the configuration directory.  Default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5.11. PASSWDUIDLEVE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 with  a  user identifier greater or equal than the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llowed  to  change  their  passwords.   Specify  a valu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65535.   E.g.   if  you  specify  a value of 2, a guest user with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 of  1  cannot  change  his  password,  unless his primar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 is  greater  than  the  PASSWDGIDLEVEL.   See  also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GIDLEVEL. 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5.12. PASSWDGIDLEVE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ith a primary group identifier greater or equal tha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are allowed to change their passwords.  Specify a valu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65535.   E.g.   if  you specify a value of 1, all users in a gu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primary group identifier of 0 cannot change their password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user  identifiers are greater than the PASSWDUIDLEVEL. 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ASSWDUIDLEVEL. 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6. The group 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p file contains more information about the groups and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 groups  a  user  belongs to, and thus allows a user to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han  one group.  This file (named 'MultiUser.group')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ONFIGDIR directory, as specified with the 'MakeKeyFile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ists out of two parts, separated by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 line  in  the  first  part  of the file contains information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 Note however that not every group should have a line i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least one must have one.  The syntax of such a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GroupID&gt;|&lt;gid&gt;|&lt;MgrUid&gt;|&lt;Group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ID&gt;   is  the  short  name  of  the  group.  This name may be upto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id&gt;       is  the group identifier for this group, a number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grUid&gt;    is  the  user identifier of this group's manager.  I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n't  have  a  manager,  you  should  specify  0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that a group's manager belongs to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Name&gt; is  the  full  name  of  the  group.  This name may be upto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ine in the second part of the file contains information on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 may  exist more than one line for each user).  The syntax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as follows (max.  about 1024 charac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uid&gt;:&lt;gid&gt;[,&lt;gid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id&gt;     is the user identifier of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id&gt;     is  the  group  identifier of a secondary group to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ngs.  It is NOT necessary to specify the primary grou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 specified in the passwd file) as one of the secondary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oup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ot|65535|65535|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v|1|65535|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ud|2|2|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est|0|65535|Anonymous 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:2,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re  are  bad lines in the group file, a warning will be po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d  line  will  be  ignored.   The  warning  requester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fter 10 seconds if the user doesn't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7. Support Comman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upport commands are used to login to/logout from the system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tection  bits  of  a  file,  change the owner of a file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protection  bits  for a group of tasks, ...  The number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may  grow  in  future  releases.   Here are the comma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supported.  They can only be executed from the shell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m&lt;Execute#[0m #[2mCommand...&gt;#[0m option of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7.1. Freez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freezes  a specified task.  You cannot freeze yourself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User.server.  This command can be used only by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the support commands 'Unfreeze' and 'Ki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       The  address  of  the  Task Control Block of the task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ze.   It can be both hexadecimal (preceeded with '$' or '0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7.2. Ki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tries to cancel a specified task.  You cannot commit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kill the MultiUser.server.  This command can be used only by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  Due  to  the  nature  of  AmigaOS,  killing  a  task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action!  Use it at your own risk!  Freezing a task is much sa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the support commands 'Freeze' and 'Unfreez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       The  address  of  the  Task Control Block of the task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.   It can be both hexadecimal (preceeded with '$' or '0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ecimal.  This task may be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7.3. LimitDOSSetProt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defines whether the protection bits for GROUP and OTH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hanged  via  the  dos.library/SetProtection()  call.  It'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a lot of programs change the protection bits without know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for GROUP and OTHER.  See also the option LIMITDOSSETPROT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Turn the limitation on.  This means the protection bits f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  OTHER    no    longer    can    be    changed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library/SetProtection() call.  Of course you can st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tection bits for GROUP and OTHER with the MProt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with the library call muSetProtection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Turn the limita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7.4. Logi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will  put  a  new owner on top of the current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 *IX users may think of this as the *IX su command.  The effe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 login  can be reversed with the Logout command.  The owner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ask is sort of a stack:  with Login you put a new owner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 with  Logout,  you  take an owner of the stack (unless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ID    Login as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      Normally  the  login  prompt appears in the shell-window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to  execute  Login,  but  if  this  option  is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     Login  another  task  than the one we're currently working i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  name  should  be specified after the TASK keywor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login tasks which you own (unless you are roo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       Login  another  task  than  the one we're currently working 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it's owner to the owner of the current task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with  tasks that are owned by nobody (unless you are root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must be used in conjunction with the TAS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  Login  all  tasks  connected  to  the  current  task.  It'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 to explain what connected means, but you coul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parent  task  and all its children are connected unles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was logged in/out without the GLOBA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 Login  another  process than the one you're currently work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process  number (as displayed by the Status command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  after  the  PROCESS  keyword.   You  can  only 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s which you own (unless you are roo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7.5. Logou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is  the  inverse  of  Login  if the stack of ow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task  isn't  empty.   If the stack is empty or becomes empt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Logout command, a login prompt will appear.  After log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directory  will  be  changed  to  the  user's  home-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 on  your  configuration  settings,  the '.profile' scri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irectory may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      If  a  login  request  is  generated  by  Logout, should i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     See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  This  option  only works when the owner stack is or become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executing  the Logout command.  If this op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uch a case, not only this task will change its owner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 task  as  well.   It's a bit difficult to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means, but you could say that a parent task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ren  are connected unless one of them was logged 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GLOBAL  option.   It's  very useful to logout all you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    Tells  logout  never  to  generate a login request.  If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 becomes  empty,  you  will  simply be logged in as no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be removed in future releases, but since it i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, this shouldn'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 See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Remove  all  users  from  the  stack  of owners.  Specif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has  the  same  effect  as using 'Logout' until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7.6. MakeKeyfil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reates the Keyfiles.  Every partitions you want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ultiUserFileSystem  must have a Keyfile ('.MultiUser.keyfile')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 directory.  If one of them is missing or inconsistent, all tas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owned  by nobody to prevent unprivileged accesses, and an ale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 NOT  forget  to  make  a  backup of all Keyfiles, in case an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DDIR The directory where you've put the password file. 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on one of the protected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DIR The  directory where you've put the configuration and gro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rectory must be on one of the protected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  The list of partitions you want to pro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7.7. MAssig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lets  you create non-binding assigns (i.e.  assig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 each  time  you use them) for a template path.  You should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  shell  using  'Run'  (since  MAssign  won't  return until you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_DIE  DosPacket)  and may want to redirect it's output to NIL:.  M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run  by  root,  so change its owner to root and set its 'U'-bi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t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The  logical device name for the assignment to create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with  a  colon  (':').   This  name will show up in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rs  too,  but unfortunately not in asl requesters,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Patch (� Nico Fran�oi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Template   path  for  the  assignment.   It  may  contain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rs  which  are  replaced  by  a string -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user - on eve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u  UserId of the calling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h  Home directory of the calling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g  GroupID of the calling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%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  Create  a  volume  node for this assign so an icon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  Create the TARGET directory if it doesn't exist o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af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 &gt;NIL: MAssign HOME: %h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 user  can refer to his/her home directory simply by using HOME: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 a  separate  ENVARC:   directory  for every use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ign 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&gt;NIL: MAssign ENVARC: %h/Env-Archive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technique can easily be extended to ENV:, S:, MAIL:, ...  The '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DISMOUNT'  is  only necessary if you want to redefine an assig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7.8. MLi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mple list replacement.  It takes none, one or more path-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parameters  and  lists  the  files  in  those path(s) 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no path-name was specified, together with all thei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and some other info.  It recognizes the new 'U' protection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The pathname(s) or the directory(s) you want information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AmigaDOS wildcards may b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    Display the GroupIDs for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7.9. MProtec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protection flags for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The file or directory you want to change the protection flags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AmigaDOS wildcards may b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The protection flags used for the owner of the file.  Vali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ne or some ou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 Set  uid  bit:   during  execution, change th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 (i.e.   the  uid and gid) to the owne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fr.   *IX).   This  even  works  if  you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ident.     However,    this   only   works   afte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user.library   has   been  initialised.   If  you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 with  the 'U' bit on in your S:User-Startup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e  you  do  it after the 'Logout GLOBAL' command, o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UserInfo  &lt;&gt;NIL:'  before  the first of them to as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  has  been loaded!  If you set the 'U' bi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'GROUP W' or 'OTHER W', you will get a warn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very dangerous situat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Script bit:  file is a she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Pure bit:  program is reentrant and re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Archive bit:  file has been backed up or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Read bit:  file i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  Write bit:  file is w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 Execute bit:  file i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Delete bit:  file is dele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The  protection  flags  used  for  users in the same grou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  of the file.  Specify them after the GROUP keyword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 are none or some out of 'R', 'W', 'E' and '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The  protection  flags  used for users outside the owner'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 them  after  the OTHER keyword.  Valid flags are n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ut of 'R', 'W', 'E' and '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Add  all specified protection flags to the flag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      Subtract  all  specified protection flags from the fla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Recursively  scan  all  directories  from  within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process all found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    Process silently, but do repor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7.10. Passw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asswd  command is used to change your password.  Simpl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n  the  shell and you will be prompted to enter your ol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your new password twice.  If you did this correctly,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      If this option is specified, Passwd uses requesters to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sswords instead of simple 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7.11. Run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Command command lets you execute a set uid program (a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U'-bit set and thus want to change it's owner during execution)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that  does  not  use  Create[New]Proc()  or  RunCommand()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e.g.  WShell).  If you don't have such a shell or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et uid feature, you won't need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The program you want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      The arguments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7.12. SetDefProtec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s sets the default protection bits for the current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The  protection  flags  used  for  the  owner  of  the fi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rotect ('U' is not valid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The  protection  flags  used  for  users in the same grou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  of  the  file.  Specify them after the GROUP keywor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ro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The  protection  flags  used for users outside the owner'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m after the OTHER keyword.  See MPro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  Change the default protection bits not only for the current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for all tasks on the sa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7.13. SetOwn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is used to change the owner of a file.  You can on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wner  of  files  you own or of files that are owned by nobod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 root.   If you don't have Kickstart 39.xx or higher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wner37 instead of SetOw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The  file  or  directory  you  want  to change the owner o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AmigaDOS wildcards may b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 The  UserID  of the user that should become the owne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directory.   If  no user is specified, the current task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be taken.  You're not allowed to change the owner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omeone else than yourself or nobody, unless you'r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The GroupID of the group for the file or directory own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 specify any group, the user's primary group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course  you  must  specify a group you belongs to (i.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 group  or  one  of your secondary groups), unles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ODY    Set the owner of the file or directory to no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Recursively  scan  all  directories  from  within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process all found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    Process silently, but do repor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7.14. Task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ists the active tasks of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ID    List  the  active  tasks  of  the specified user. 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List all activ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7.15. Unfreez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unfreezes a task you have frozen before.  This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ly by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the support commands 'Freeze' and 'Ki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       The  address  of  the  Task Control Block of the task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reeze.   It  can  be  both  hexadecimal (preceeded with '$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0x') or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7.16. UserInfo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can  be  used to get some information on the us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It  will  display  the  UserID  and  uid,  GroupID and gid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-directory,  lastlogin  date  and  the contents of a '.plan'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the home-directory of the appropria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ID    Give  information  on  the  user  with the specified User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ID  is  the  name  you  have to enter at a login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 AmigaDOS  wildcards  may  be used here. 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D       Same  as USERID, but this time information on the user whos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 is  specified  is listed.  The user ID is the number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 entry  in  the passwd file.  Specify the useri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ID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D       Same  thing as UID, but this time for all users in the gro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pecified  group  ID.   Specify  the  group ID after the G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Gives  information  on  the  user  with  the specified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 the  name after the NAME keyword.  The standar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s may b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ID   Gives  information  on  all  the  users  in  the  group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  GroupID.   Specify  the  GroupID  after  the  GRO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NAME Gives  information  on  all  the  users  in  the  group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Group Name.  Specify the Group Name after the GROU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Give information on all the users of this system.  This mea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listed in the passw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    If  you  add  this  option, only the UserID(s)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very  useful  for scripts and aliases.  E.g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ias HCD CD SYS:Homes/*`UserInfo QUICK []*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mand  'HCD  guest'  will  change the cur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est's   home   directory,   supposed  all  your  users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-directory in SYS: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    If  you  add  this option, the secondary groups a user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7.17. Who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lists the names and UserIDs of all users who ar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I      Display only the name and UserID of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    If you add this option, only the UserID(s)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8. The log 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 on your configuration file, some actions will be log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'MultiUser.log'  in your configuration directory.  The following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ntries may appear therein (&lt;user&gt; stands for a user represented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entifier, &lt;userid&gt; stands for a user represented by his User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&lt;date&gt;, &lt;time&gt;: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User startup on &lt;date&gt;, &lt;ti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&lt;date&gt;, &lt;time&gt;: Login from &lt;user&gt; to 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serID&gt;  was  logged in from a task owned by &lt;user&gt; on &lt;date&gt;, &lt;ti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ser&gt; will be '0000' if the Logout command was used instead of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&lt;date&gt;, &lt;time&gt;: Login from &lt;user&gt; to &lt;UserID&gt;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serID&gt; failed to login from a task owned by &lt;user&gt; on &lt;date&gt;, &lt;ti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ser&gt;  will be '0000' if the Logout command was used instead of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may  indicate an attempt of &lt;user&gt; to do an unauthorized log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ount of &lt;UserID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&lt;date&gt;, &lt;time&gt;: Passwd for &lt;us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ser&gt; changed his password on &lt;date&gt;, &lt;ti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&lt;date&gt;, &lt;time&gt;: Passwd for &lt;user&gt;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ser&gt; failed to change his password on &lt;date&gt;, &lt;ti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&lt;date&gt;, &lt;time&gt;: CheckPasswd for &lt;us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assword  check  ((see  the  library  function muCheckPasswd()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ate&gt;, &lt;time&gt; for &lt;user&gt;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&lt;date&gt;, &lt;time&gt;: CheckPasswd for &lt;user&gt;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assword  check  ((see  the  library  function muCheckPasswd()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ate&gt;,  &lt;time&gt;  for  &lt;user&gt;  was  unsuccessful.   This may indi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 of an unknown person to make unauthorizedly use of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&lt;user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9. Cavea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nlike  the FastFileSystem, the MultiUserFileSystem returns an err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lock modes (i.e.  anything else than ACCESS_READ/SHARED_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_WRITE/EXCLUSIVE_LOCK).    This   has   been   done   for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 reasons.   However,  some  programs do pass illeg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- which is a violation of the Amiga rules - and thus will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 .profile  will not be executed under Csh because Csh is no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miga) shell but rather an interacti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sh  expands wild cards by itself, so quote them (e.g.  "*")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or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  not  try  to  use  the MultiUserFileSystem on floppy disk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ables  (unless  you  want  to  create  an  emergency  boot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 in the appropriate documentation)!  Although it i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almost always get in trouble with the Keyfiles.  Kee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ies in a safe place is still the best prot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Rexx  programs  are  always  executed  under the same ownershi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Master  task  -  which  is  started by RexxMast -, s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Mast  command  is  executed  by  NOBODY  (i.e.   before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/Logout command) and do not set the set uid bit for RexxM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protection bits for a directory are not used to check if a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 to  objects  in  the directory.  They do are used to check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 can Lock() the directory, so you can't CD to a director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gzip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ile&gt; is not a directory or a regular file -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 use 'MProtect &lt;file&gt; RWED' to clear the protection bits f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.  Gzip doesn't lik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10. External utiliti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xtern  archive  contains utilities written by other program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me  to  distribute them with the MultiUser package.  Som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 included, other not.  For more information about their u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,   distributability   and   copyright  notices,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the following external utiliti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milock 1.0.1 by Michael Nielsen (cemn@manta.jcu.edu.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CElib by Fabian Nu�ez (fnunez@cs.uct.ac.z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sWedge 1.1 by David Swasbrook (swaz@iconz.co.n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xamPatch 1.0 by Todd Vierling (Todd.Vierling@f46.n371.z1.fidonet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ngerd 0.1 by Marco Ciuchini (CIUCHINI@roma1.infn.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Info 1.01 by Matt Francis (m.p.francis@newcastle.ac.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Lock 1.01 by Matt Francis (m.p.francis@newcastle.ac.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odula by Frank J. Beckmann (infjb@sun.rz.tu-clausthal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uFSinc by Norbert P�schel (nobbi@zaphod.rhein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uMu 1.0 by Litrik De Roy (FidoNet 2:292/603.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tmuFS 1.1 by Norbert P�schel (nobbi@zaphod.rhein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serID 39.14 by Fabian Nu�ez (fnunez@cs.uct.ac.z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write an interesting piece of software you want m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n  external  utility,  please  send  it  to  me and I'll ad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11. Other software supporting MultiUs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ertPatch V3.0 by David Swasbrook (swaz@iconz.co.n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miTCP 2.3 by the AmiTCP/IP Group (amitcp-group@hut.f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list8: 'ls' clone by Phil Dietz (pdietz@cse.unl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Org V3.1: disk optimizer by Holger Kruse (kruse@cs.ucf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wazInfo by David Swasbrook (swaz@iconz.co.n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nserv: telnet daemon for AmiTCP by Steve Holland (sdh4@cornell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write  an interesting piece of software that supports Multi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nd I'll add it to the lis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12. Histo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 1.0�#[0m (Library Version 39.1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 public release of MultiUser.  All the work on this one wa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t Uytterho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ternal Release#[0m (Library Version 39.1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 of  the  library and the support programs to allow global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(Kurt Haen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way the library manages the linking of tasks and owners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allow a kind of global control over all tasks of a single us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isn't quite the way I'd like it, but it's getting clos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 GLOBAL option was added to the Logout command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ut  all  tasks  connected to the same tasknode (private struc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means  that  you  can logout/login a task and all its childr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a LOGOUT GLOBAL command from one of them.  Very useful '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can logout the Workbench without having to quit i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ASK  option  added  to  Login  and Logout to allow you to Login/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 task  (of which you are the owner or that's owned by no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task if you are r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QUIET option added to Logout to force Logout so that nobody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  of  the task.  We're still discussing this, so it ma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in the futu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ternal Release#[0m (Library Version 39.1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 of  the file system, library and support programs so tha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 bits  can  be  set  and  are  used  by the file system.  (G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erhoev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 file  system  and  library  were  updated to keep track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 bits and to use them whenever a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 new  utility SetDefProtect (name may change in the future)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allow  the  user  to  specify  the  default  protection  b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 1.1#[0m (Library Version 39.1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 of  the  library  to  support  .profiles  and allow hi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on  any  terminal (I hope)!  Update to the file system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of files against locking.  (Geert Uytterhoeven and Kurt Haen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Logout command now also executes a .profile script afte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  exclusive  lock  can  only  be  taken on a file you have write-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-rights  on.   A  shared  lock can be obtained on a f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-, write-, execute- or delete-rights on or that's own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 UserInfo command can now display the .sig file located i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 user  on which info is demanded.  To do this, you hav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IG  option.   The .sig file should be readable for the on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owner of the .s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 1.2#[0m (Library Version 39.1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with this release, all the work was done by Geert Uytterho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 password  file  should  be compatible with the TCP/IP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dore (AS225) (I hop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ildcards added in some suppor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 a  user  doesn't  have  a password he won't be asked for it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Login/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nally:  autodoc and includes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sig renamed to .plan. SIG option renamed to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URE  bit set for the support commands.  They were also pure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, but I forgot the magic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me other minor changes I can't rememb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 1.2a#[0m (Library Version 39.1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ome bug fixes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tOwner37: opened wrong dos.libra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towner[37]: crashed when bad operating syste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assword  encryption  still  wasn't compatible with AS225 beca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biguity  in the ACrypt() documentation (I passed the UserNam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ser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 1.3 (11/05/93)#[0m (Library Version 39.1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IS  IS  A  MAJOR  UPDATE  WITH SOME FUNDAMENTAL CHANGES!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  CHECK   YOUR  OWN  MULTIUSER  APPLICATION  SOURC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PILE THE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sing  history  after  changing  the  password from the conso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al the entered password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ug  fixed:  If you used Passwd before IPrefs installed local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case  of  a  pre-2.1 Workbench, a corrupt password fil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awDoFmt()  patched  by  locale.library  treats  %u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 less kludgy, object oriented intern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eaning  of  tag  muT_Task  changed.   Now it needs a pointer to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rather than the task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ibrary function muSetDefProtection() renamed to muSetDefProtectionA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 arguments  are now passed via a taglist using the tag muT_T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tag muT_Def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you're already root you won't be asked for a password anymor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LOBAL flag added to SetDefPro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OCESS keyword added for Login/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 tags muT_UserID and muT_Password added for muLoginA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You  aren't  allowed  anymore  to change the owner of a file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than yourself or nobody, unless you'r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wner change during execution (set uid bit, cfr.  *IX)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urce  of  support  commands  added as examples.  They are ful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.   If you develop your own support commands I'd apprecia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ould  send  me  a  copy (eventually a copy of the source too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I could add them to the next release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rom  now  on the MultiUserFileSystem is distributed as a p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Fast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 support comman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  library functions muSetProtection() and muLimitDOSSetProte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upport command LimitDOSSet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 1.4 (20/07/93)#[0m (Library Version 39.1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ogout QUIET was broken: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 the  password file is corrupt, you will get a warning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cessible system.  All invalid lin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ramlib task isn't owned by roo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serInfo entered an endless loop if a .plan was read protected: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tOwner37 caused a (harmless) Enforcer hit (thanks Max):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        keytypes       muKeyType_WUserID,       muKeyType_W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KeyType_WUserIDNext  and  muKeyType_WUserNameNext for muGetUserIn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ndle wildcards in a UserID or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serInfo uses the new keytypes and thus allows wildcards for Use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 library function muCheckPassw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MultiUser.server doesn't spawn AmigaDOS-requester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 support  commands  MList,  MProtect  and  SetOwner[37]  n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matching wildcards correctly and give the right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nhanced security using Key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(private) library function muSetLibFlush() is obsolet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figuration file and log op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.profile in the configuration directory will be executed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your  configuration settings), rather than the .profile in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 library functions muGetPasswdDirLock() and muGetConfigDirLoc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atch for the FastFileSystem of AmigaOS Release 2.05 (V36.104)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QUICK flag added for User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 the user doesn't respond to a warning requester, th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  automatically after 10 seconds to allow unattend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oduction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ug  fixed:   If you specify a nonexistent task name, Login/Logou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s an error now instead of operating on the current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curity  hole  fixed:   now  set  uid  only works on volum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User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.lastlogin file is human readable now (i.e. &lt;Day&gt; &lt;Date&gt; &lt;Time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 PLAN  flag  for UserInfo is obsolete now, UserInfo alway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ntents  of  the  .plan file (unless you specify the QUICK 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UserInfo displays the lastlogin dat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most  all  of  Kurt's  code  is  gone now (I hope this won't sta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T/USL &lt;-&gt; BSD alike wa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nally  Passwd looks fine when used from a Shell on a serial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 it dumps carriage returns where it should.  I still don't know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ogin()/Logout()  always  worked  correctly  and  Passwd not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 I used almost the same code!), but who care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 1.5 (14/10/93)#[0m (Library Version 39.15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atch for the FastFileSystem of AmigaOS Release 3.1 (V40.1)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ug  fixed:   If  the  multiuser.library  hasn't been loaded y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  of  a  DosPacket can't be found, the default protection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RWED GROUP R OTHER R instead of R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 support command W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xternal utility UserID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w  MultiUser works fine with programs using Soft Interrupt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I/O, especially programs using ixemul.library (i.e.  gcc/g+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compiled with gcc/g++).  Thanks Mark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ug  fixed:  If the LASTLOGINREQ option is turned off, Logout GU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a console window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utodoc   bug   fixed:    muLogoutA()  executes  the  .prof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  directory  rather  than  the  .profile  in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 tag muT_All for muLogoutA(), new flag ALL for 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library functions muGetPasswdDirLock() and muGetConfigDirLock(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allable by everybody instead of roo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artitions  formatted  under  the MultiUserFileSystem for mor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results in a format equivalent to FFS INTL) can now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 other MultiUserFileSystem equivalent of the standard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 OFS or FFS DC) using ReOrg 3.1.  Thanks Hol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roup file added, new structure muGroupInfo, new according key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  library   functions   muAllocGroupInfo(),  muFreeGroupInfo(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GetGroupInf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  flag GROUPS for MList, new flag GROUPS and new options GROUP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NAME for UserInfo, new option GROUP for SetOwner and SetOwner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 structure muExtOwner, new library functions muGetTaskExtOwne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UserInfo2ExtOwner(), new macros muSecGroups() and muExtOwner2ULON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 library function muGetRelationshipA() for easier acces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ug  fixed:  If you called SetOwner(), SetProtection(), SetComment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ileDate() too many times on files or directories you have n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 the  file  system  crashed.   This  bug appeared in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   structures   muMonitor   and   muMonMsg,  new  library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AddMonitor() and muRemMonitor() for system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inor changes in the format of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 support command M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ug fixed:  the .lastlogin file wasn't recognized using som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stallation method for Supra Wordsync controllers added.  Thanks Ren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 1.6 (27/01/94)#[0m (Library Version 39.1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uLoginA() with muT_UserID and without muT_Password is allow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 option USERID f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  tag muT_NoLog for muLoginA(), for use in set uid daemons.  M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is new tag.  Thanks Bernh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 maximum  Hostname  size is extended from 15 to 31 character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name is truncated on the firs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ogin/Logout/Passwd GUI uses console I/O if the pr_WindowPtr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  library  functions  muKill(),  muFreeze()  and  muUnfreeze()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commands Kill, Freeze and Un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me  bugs  fixed  in  MAssign  (thanks Ingolf), new options VOLU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for MAssign (thanks Bernh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urce of the librar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l memory allocations are pool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me  external  utilities  added, list of software supporting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w  the  file system patches are applied using spatch (� Copyright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e, In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mergency boot disk method added.  Thanks Ingo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 Shell field in the muUserInfo structure.  Thanks Thom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  support  command RunCommand as a workaround for the WShell set 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 1.7 (07/03/94)#[0m (Library Version 39.1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LOG* flags in the config file didn't behave like 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ue to a synchronization problem the keyfiles could be declared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we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stallation  method  for  Supra  Wordsync controllers remove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ed  to  contain  Workbench  files.   Sorry Commodore, never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metimes Login reported a failure in case of su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nally  logout  'till the root of the task tree creates a new tre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 it will work like it should this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me  external  utilities  added, list of software supporting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me other small and harmless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ackage split in parts to reduce FTP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 1.8 (03/07/94)#[0m (Library Version 39.1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Locale support for the library and support commands. (N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cluded interims release of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 new version of external utilities, use version 1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13. Plans for the futu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redesign allowing POSIX compli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multiuser.library should be a part of the MultiUser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'safe' backdoor for emergenc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 brand  new  File  System:  maybe the Berkeley Fast File System?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i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14. Credi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ibrary             :   Geert Uytterhoeven &amp; Kurt Hae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 Commands    :   Geert Uytterhoeven &amp; Kurt Hae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cumentation       :   Geert Uytterhoeven &amp; Kurt Hae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e System Patches :   Geert Uytterho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ocale              :   Norbert P�schel (also see README in Loc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with Release 1.2, all the work was done by Geert Uytterho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localized release 1.8 was done by Norbert P�sch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15. Contac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w to contact the author ..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ytterho@cs.kuleuven.ac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ccount is at least valid 'till end June '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32-16-535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y ho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ert Uytter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uysmansstraa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-3128 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y study address (from October '93 'till end June '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ert Uytter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rvuursevest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-3001 HEVE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w to contact the MultiUser mailing list ...#[0m (thanks Ka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your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fs@hactar.hans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ubscribe to this mailing list, just send an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serv@hactar.hans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 &lt;address&gt; mu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&lt;address&gt;  stands  for  your  E-mail address.  From then 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a copy of all mails sent to the mailing list.  For more help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ling  list, send an E-mail containing only the magic word 'HELP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server (i.e. listserv@hactar.hanse.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16. Special thanks go to ..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ico Fran�ois for developing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Jorrit  Tyberghein  for  developing the magnificent debugger Pow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e're  still  waiting  for  release  1.43  :-),  from  which muKil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Freeze() and muUnfreeze() were de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AS Institute, Inc. for s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Kurt  Haenen,  Ives  Aerts,  Litrik  De  Roy and Nico Fran�ois fo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Kai  'wusel'  Siering,  Markus  Illenseer, Tako Schotanus, Ralph-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em,  Max  Hantsch,  Markus  Wild,  Jason  Gouger,  Ren�  Laeder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nhard  Seefeld,  Ingolf Koch and Thomas Holmstrom for thei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 Department  of  Computer  Science  at  the Katholieke Universi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uven for allowing me to use the InterNet for this MultiUse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Kai 'wusel' Siering for setting up a mailing list for Multi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abian  Nu�ez, Michael Nielsen, Todd Vierling, Marco Ciuchini, Frank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kmann, Matt Francis, Litrik De Roy and Norbert P�schel for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rna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olger  Kruse,  Phil  Dietz,  the AmiTCP/IP Group and Steve Holl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ing MultiUser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#[4m    #[0m  #[4m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   /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   /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   /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4m    #[0m  #[4m    #[0m  /   /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   \ \   \/   /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   \ \   \  /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  \ \   \/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   \/\   \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  \ \   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#[4m   \#[0m/\#[4m   \#[0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 Amiga makes it possib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wouldn't Linux for Amiga be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X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XXX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XXXXX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XXXXXXX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\ \XXXXXXXX/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XX\ \XXXXXX/ /X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XXXX\ \XXXX/ /XXX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XXXXXX\ \XX/ /XXXXX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XXXXXXXX\ \/ /XXXXXXX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XXXXXXXX/ /\ \XXXXX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XXXXXX/ /XX\ \XXX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XXXX/ /XXXX\ \X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XX/ /XXXXXX\ \X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/ /XXXXXXXX\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XXXXX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XXX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X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X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